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7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STREET WITHIN THE CITY LIMIT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within described portion of street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street vacation has been approved by the Planning Commission and would not deprive any land of access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described portion of street located in the City of Grand Junction, Mesa County, Colorado, to wi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East ten (10) feet of Ninth Street right of way, adjacent to Lots 1 through 7, and the West ten (10) feet of Ninth Street right of way, adjacent to Lots 14 through 23 of the College Subdivision, Section 11, Township 1 South, Range 1 West, Ute Meridian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vacated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Octo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704, was introduced, read, and ordered published by the City Council of the City of Grand Junction, Colorado, at a regular meeting of said body held on the 21st day of September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October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September 23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October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November 6, 197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