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7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 STREET WITHIN THE CITY LIM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within described portion of street h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street vacation has been approved by the Planning Commission and would not deprive any land of acces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following described portion of street located in the City of Grand Junction, Mesa County, Colorado,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a point 5 feet East of the Northwest Corner of Lot 8 of Ormsbee Subdivision, Section 7, Township 1 South Range 1 East of the Ute Meridian; thence East 90.0 feet; thence along the arc of a 50.0 foot radius curve to the right 105.5 feet (the chord of which bears West 90.0 feet) to the point of beginning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650 feet West and 355 feet North of the Southeast Corner of the Northwest Quarter of the Southeast Quarter of Section 7, Township 1 South, Range 1 East of the Ute Meridian; thence East 90 feet; thence along the arc of a 50 foot radius curve to the left 105.5 feet (the chord of which bears West 90 feet) to the point of beginning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vacated subject to easements for existing utilit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5th day of October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705, was introduced, read, and ordered published by the City Council of the City of Grand Junction, Colorado, at a regular meeting of said body held on the 21st day of September, 197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6th day of October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September 23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October 7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November 6, 197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4:00Z</dcterms:created>
  <dc:creator>Daren Sutherland</dc:creator>
  <dc:description/>
  <dc:language>en-US</dc:language>
  <cp:lastModifiedBy>Daren Sutherland</cp:lastModifiedBy>
  <dcterms:modified xsi:type="dcterms:W3CDTF">2000-10-24T20:14:00Z</dcterms:modified>
  <cp:revision>2</cp:revision>
  <dc:subject/>
  <dc:title>ORDINANCE NO</dc:title>
</cp:coreProperties>
</file>