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SALES AND USE TAX ORDINANCE OF THE CITY OF GRAND JUNCTION TO CHANGE THE POINTS AT WHICH THE TAXES ARE LEVIED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24 of the Code of Ordinances of the City of Grand Junction should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tion 55. </w:t>
      </w:r>
      <w:r>
        <w:rPr>
          <w:spacing w:val="-3"/>
          <w:u w:val="single"/>
        </w:rPr>
        <w:t>Amount of Tax.</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re are hereby imposed upon all sales of commodities and services specified in Section 24-52, taxes in accordance with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sales amounting to $0.18 to and including $0.83 a tax of one cent ($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 sales amounting to $0.84 to and including $1.16 a tax of two cents ($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n sales amounting to $1.17 to and including $1.83 a tax of three cents ($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On sales amounting to $1.84 to and including $2.16 a tax of four cents ($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sales amounting to $2.17 to and including $2.83 a tax of five cents (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And on all higher sales, two cents ($0.02) shall be added in each bracket of one dollar ($1.00) or portion thereof of additional selling pr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3. </w:t>
      </w:r>
      <w:r>
        <w:rPr>
          <w:spacing w:val="-3"/>
          <w:u w:val="single"/>
        </w:rPr>
        <w:t>Use Tax Levied; Amount.</w:t>
      </w:r>
      <w:r>
        <w:rPr>
          <w:spacing w:val="-3"/>
        </w:rPr>
        <w:t xml:space="preserve"> There is hereby levied and there shall be collected from every person in the City a tax or excise for the privilege of storing, using or consuming in this City any articles of tangible personal property purchased at retail from sources outside the corporate limits of Grand Junction, subsequent to August 1, 1964. Such tax shall be payable to and shall be collected by the Finance Director or his authorized agent in accordance with the following schedu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storage or acquisition charges or costs from $0.18 to and including $0.83 a tax of one cent ($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On storage or acquisition charges or costs from $0.84 to and including $1.16 a tax of two cents ($0.0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On storage or acquisition charges or costs from $1.17 to and including $1.83 a tax of three cents ($0.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On storage or acquisition charges or costs from $1.84 to and including $2.16 a tax of four cents ($0.0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On storage or acquisition charges or costs from $2.17 to and including $2.83 a tax of five cents ($0.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On all higher storage or acquisition charges or costs, two cents ($0.02) shall be added in each bracket of one dollar ($1.00) or portion thereof of such higher charges or cos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re is an emergency and that this Ordinance is necessary for the public peace, health and safety and shall become final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Octo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THE SALE AND USE TAX ORDINANCES OF THE CITY OF GRAND JUNCTION TO CHANGE THE POINTS AT WHICH THE TAXES ARE LEVIED AND DECLARING AN EMERGENCY was introduced, read, passed and adopted as an emergency ordinance, numbered 1706 and ordered published by the unanimous vote of the members of the City Council of the City of Grand Junction at a regular meeting of said Council held on the 5th day of Octo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October,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7,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October 5, 197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