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0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 55.15 feet of Lot 16, Block 1, ARCADIA VILLAGE REFIL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2 to C-1 (Commercial - L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Novem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 Pro 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07, was introduced, read, and ordered published by the City Council of the City of Grand Junction, Colorado, at a regular meeting of said body held on the 19th day of October,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Novem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3,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18,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18, 197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