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West line of Lot 4 of Section 23, Township 1 South, Range 1 West of the Ute Meridian, thence 393.8 feet North of the Southwest Corner of Lot 4; thence North 181 feet, thence East 91 feet; thence South 181 feet, thence West 9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93.8 feet North and 91 feet East of the Southwest Corner of Lot 4, Section 23, Township 1 South, Range 1 West of the Ute Meridian; thence North 181 feet, thence East 90 feet, thence South 181 feet; thence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to R-2-A (Two 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08, was introduced, read, and ordered published by the City Council of the City of Grand Junction, Colorado, at a regular meeting of said body held on the 19th day of Octo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