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170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AMENDING THE SEWER CHARGE FOR COMMERCIAL PROPERTIES INCLUDING HOTELS AND MOTEL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, COLORAD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following subsection of Chapter 25 of the Code of Ordinances of the City of Grand Junction be amended to read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"Sec. 25-47 (a)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(5) Commercial properties including hotels and motels  . . 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orty percent (40%) of the charge made for Water Rate No. 1 to the closest multiple of $0.05 with minimum charge of $2.05.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16th day of November, 197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Karl M. Johns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 Pro Te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1709, was introduced, read, and ordered published by the City Council of the City of Grand Junction, Colorado, at a regular meeting of said body held on the 19th day of October, 1977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17th day of November, 197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October 23, 197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November 18, 197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December 18, 1977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14:00Z</dcterms:created>
  <dc:creator>Daren Sutherland</dc:creator>
  <dc:description/>
  <dc:language>en-US</dc:language>
  <cp:lastModifiedBy>Daren Sutherland</cp:lastModifiedBy>
  <dcterms:modified xsi:type="dcterms:W3CDTF">2000-10-24T20:14:00Z</dcterms:modified>
  <cp:revision>2</cp:revision>
  <dc:subject/>
  <dc:title>ORDINANCE NO</dc:title>
</cp:coreProperties>
</file>