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APPLICABILITY OF CERTAIN OF THE WATER RATES IN THE CITY OF GRAND JUNCTION AND IN THOSE AREAS SERVED BY THE CITY WAT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bsections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2. 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2) </w:t>
      </w:r>
      <w:r>
        <w:rPr>
          <w:spacing w:val="-3"/>
          <w:u w:val="single"/>
        </w:rPr>
        <w:t>Applicability.</w:t>
      </w:r>
      <w:r>
        <w:rPr>
          <w:spacing w:val="-3"/>
        </w:rPr>
        <w:t xml:space="preserve"> The above rates shall apply to all users within the city limits except those users covered under subsection (e) hereof. It shall be the duty of all owners and/or operator of multiple dwellings, duplex dwellings and apartments to certify in writing to the utilities department the location thereof and the number of family units therein. Where more than one single-family dwelling is served through a single meter, a minimum charge of $1.50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2) </w:t>
      </w:r>
      <w:r>
        <w:rPr>
          <w:spacing w:val="-3"/>
          <w:u w:val="single"/>
        </w:rPr>
        <w:t>Applicability.</w:t>
      </w:r>
      <w:r>
        <w:rPr>
          <w:spacing w:val="-3"/>
        </w:rPr>
        <w:t xml:space="preserve"> The above rate shall apply to all users outside the city limits except suburban schools, manufactories, greenhouses, bulk water companies supplying five (5) or more users and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3) </w:t>
      </w:r>
      <w:r>
        <w:rPr>
          <w:spacing w:val="-3"/>
          <w:u w:val="single"/>
        </w:rPr>
        <w:t>Multiple service through one meter.</w:t>
      </w:r>
      <w:r>
        <w:rPr>
          <w:spacing w:val="-3"/>
        </w:rPr>
        <w:t xml:space="preserve"> Where more than one family unit or use, but less than five (5), is served through a single meter, or where a group of individual family units, less than five (5), is served by a party line through a master meter, a minimum charge shall be made for each family unit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2) </w:t>
      </w:r>
      <w:r>
        <w:rPr>
          <w:spacing w:val="-3"/>
          <w:u w:val="single"/>
        </w:rPr>
        <w:t>Applicability.</w:t>
      </w:r>
      <w:r>
        <w:rPr>
          <w:spacing w:val="-3"/>
        </w:rPr>
        <w:t xml:space="preserve"> The above rate shall apply to all users outside the city limits on the flow line, except suburban schools, manufactories, greenhouses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3) </w:t>
      </w:r>
      <w:r>
        <w:rPr>
          <w:spacing w:val="-3"/>
          <w:u w:val="single"/>
        </w:rPr>
        <w:t>Multiple service through one meter.</w:t>
      </w:r>
      <w:r>
        <w:rPr>
          <w:spacing w:val="-3"/>
        </w:rPr>
        <w:t xml:space="preserve"> Where more than one family unit, but less than five (5), is served through a single meter, or where a group of individual family units less than five (5),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2) </w:t>
      </w:r>
      <w:r>
        <w:rPr>
          <w:spacing w:val="-3"/>
          <w:u w:val="single"/>
        </w:rPr>
        <w:t>Applicability.</w:t>
      </w:r>
      <w:r>
        <w:rPr>
          <w:spacing w:val="-3"/>
        </w:rPr>
        <w:t xml:space="preserve"> The above rate shall apply to suburban schools, manufactories, greenhouses (including hot beds when operated in connection with, and as a part of such greenhouse),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FAMILY UNIT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Nov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10, was introduced, read, and ordered published by the City Council of the City of Grand Junction, Colorado, at a regular meeting of said body held on the 19th day of Octo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8,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