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ROAD WITHIN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oad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, and would not result in any hardship to the City of Grand Junction or the inhabitants thereof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road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South 23.85 feet of Lot 16, Block 1, ARCADIA VILLAGE, City of Grand Junct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, and the same is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December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11, was introduced, read, and ordered published by the City Council of the City of Grand Junction, Colorado, at a regular meeting of said body held on the 16th day of November, 197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December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18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9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8, 197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4:00Z</dcterms:created>
  <dc:creator>Daren Sutherland</dc:creator>
  <dc:description/>
  <dc:language>en-US</dc:language>
  <cp:lastModifiedBy>Daren Sutherland</cp:lastModifiedBy>
  <dcterms:modified xsi:type="dcterms:W3CDTF">2000-10-24T20:14:00Z</dcterms:modified>
  <cp:revision>2</cp:revision>
  <dc:subject/>
  <dc:title>ORDINANCE NO</dc:title>
</cp:coreProperties>
</file>