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CERTAIN EASEMENTS WITHIN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isters of Charity of Leavenworth Health Services Corporation has petitioned the Council for vacation of the easements hereinafter described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easements are not necessary for utility use and serve no useful purpose for the City while providing a detriment to the proposed development of the land by the Corpora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ose utility easements on Lots 4 and 5 in MESA PARK CENTER SUBDIVISION in the City of Grand Junction, as the same appear in Plat Book 9 at Page 174 in the records of the Mesa County Clerk and Recorder, be and the same are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Decem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13, was introduced, read, and ordered published by the City Council of the City of Grand Junction, Colorado, at a regular meeting of said body held on the 16th day of November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Decem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8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9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8, 197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