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1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PEALING THE FOOD SALES TAX REBAT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rticle 4 of Chapter 24 of the Code of Ordinances of the City of Grand Junction entitled Food Sales Tax Rebate be and the same is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Decem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14, was introduced, read, and ordered published by the City Council of the City of Grand Junction, Colorado, at a regular meeting of said body held on the 16th day of November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Decem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8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9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8, 197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