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EMERGENCY ORDINANCE NO. 171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MENDING ORDINANCE NO. 1715 TO ADDRESS THE MAXIMUM AND NET EFFECTIVE INTEREST RATE ON BONDS FOR TRI-STATE TRACTOR COMPANY AND DECLARING AN EMERGENC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That Ordinance No. 1715 be amende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3 of said Ordinance is amended by the addition of the following language, after the maturity schedule, to w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maximum net effective interest rate authorized for the Project Bonds shall be 9.70 percent and the net effective interest rate of the Project Bonds issue is 9.684 perc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That a special emergency exists and this Ordinance is necessary for the public peace, health and safety and shall become effective upon its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4th day of January, 197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awrence L. Kozisek</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emergency ordinance entitled AN ORDINANCE AMENDING ORDINANCE NO. 1715 TO ADDRESS THE MAXIMUM AND NET EFFECTIVE INTEREST RATE ON BONDS FOR TRI-STATE TRACTOR COMPANY AND DECLARING AN EMERGENCY was introduced, read, passed and adopted as an emergency ordinance, numbered 1717, and ordered published by the unanimous vote of the members of the City Council of the City of Grand Junction, Colorado, at a regular meeting of the City Council held on the 4th day of January, 197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5th day of January, 197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The Daily Sentinel, January 7, 197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wo (2) Proofs of Publication to City Clerk's Office</w:t>
      </w:r>
    </w:p>
    <w:p>
      <w:pPr>
        <w:pStyle w:val="Normal"/>
        <w:tabs>
          <w:tab w:val="clear" w:pos="720"/>
          <w:tab w:val="left" w:pos="0" w:leader="none"/>
        </w:tabs>
        <w:suppressAutoHyphens w:val="true"/>
        <w:jc w:val="both"/>
        <w:rPr>
          <w:spacing w:val="-3"/>
        </w:rPr>
      </w:pPr>
      <w:r>
        <w:rPr>
          <w:spacing w:val="-3"/>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5:00Z</dcterms:created>
  <dc:creator>Daren Sutherland</dc:creator>
  <dc:description/>
  <dc:language>en-US</dc:language>
  <cp:lastModifiedBy>Daren Sutherland</cp:lastModifiedBy>
  <dcterms:modified xsi:type="dcterms:W3CDTF">2000-10-24T20:15:00Z</dcterms:modified>
  <cp:revision>2</cp:revision>
  <dc:subject/>
  <dc:title>EMERGENCY ORDINANCE NO</dc:title>
</cp:coreProperties>
</file>