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LLRIDG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R-1-A to R-1-B (Single Family Residential); provided, however, no replatting into smaller lots may be done as the result of such change in zoning either in the area presently platted or that submitted on preliminary pl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19, was introduced, read, and ordered published by the City Council of the City of Grand Junction, Colorado, at a regular meeting of said body held on the 21st day of Decem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7,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20,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9,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