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THE FILINGS OF PRELIMINARY SUBDIVISION PL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7-22(a)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subdivider shall provide the Senior City Planner with eighteen (18) copies of the preliminary plat not later than the end of the first working day of the month for consideration at the regularly scheduled Planning Commission hearing that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Senior City Planner may exercise discretion in allowing submittals after this date if they are not complex in nature and/or do not need outside agency re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 application of any type will be accepted after the tenth day of any month for consideration by the Planning Commission that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Senior City Planner shall withdraw from the agenda, prior to legal advertising, any submission which is incomplete and has not had appropriate re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the time of filing of the preliminary plat, the subdivider shall pay a fee in the amount of $215.00 to cover the cost of review. The Senior City Planner shall, when appropriate, furnish a copy of such plat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ater &amp; Sewer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itl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untain Bell Telephone C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tronics Cable T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tch &amp; Irrigation Compan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c School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Highway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ost Off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Road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olic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ainag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Survey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Sanitation D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Fire D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Utility D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Park &amp; Recreation D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Transportation D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Attorn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thers when 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offices and agencies shall advise the Senior City Planner of any objections or comments to such plat within ten (10) days of the receipt of the same, and failure to object within ten (10) days shall constitute approval by such office or agency. The Senior City Planner shall present the preliminary plat, together with any comments of reviewing offices and agencies, to the Planning Commission at the next timely meeting of such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20, was introduced, read, and ordered published by the City Council of the City of Grand Junction, Colorado, at a regular meeting of said body held on the 21st day of Dec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