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SUPPLEMENTAL APPROPRI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ertain contingencies have arisen during the year 1977 which were unforeseen at the time of preparing the budget for that year, or certain sums of money have been received through grants enabling projects to be completed for which the grant monies have not been appropri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pplemental appropriations are made to the funds indicated from the source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 appropriation to the Sanitation Fund in the amount of $45,000.00, $7,786.00 of which is appropriated from monies received through Public Works Employment Act Title II and $37,214.00 of which is appropriated from the General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 appropriation to the Swimming Pools Fund in the amount of $21,700.00 which is appropriated from the following sources in the proportion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Swimming Pools Fund - additional revenue - $9,9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ublic Works Employment Act Title II - $5,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General Fund - $6,6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 appropriation to the Federal Aid Projects the amount of $13,114.00 from the Public Works Employment Act Title 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 appropriation to the Community Development Block Grant in the amount of $250,000.00 from the U.S. Department of Housing and Urban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 appropriation to the Downtown Development Authority in the amount of $20,000.00 from the U.S. Department of Commerce Regional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22, was introduced, read, and ordered published by the City Council of the City of Grand Junction, Colorado, at a regular meeting of said body held on the 21st day of Dec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9,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