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2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4th day of January, 1978,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s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described territor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a point on the West right-of-way line of 27 1/2 Road, said point being 25 feet West and 230 feet South of the Northeast Corner of the Northeast Quarter of the Northwest Quarter of Section 1, Township 1 South, Range 1 West, Ute Meridian; thence South along the West right-of-way line of 27 1/2 Road 552.5 feet; thence West 383 feet; thence South 82</w:t>
      </w:r>
      <w:r>
        <w:rPr>
          <w:rFonts w:eastAsia="Symbol;Times New Roman" w:cs="Symbol;Times New Roman" w:ascii="Symbol;Times New Roman" w:hAnsi="Symbol;Times New Roman"/>
          <w:spacing w:val="-3"/>
        </w:rPr>
        <w:t></w:t>
      </w:r>
      <w:r>
        <w:rPr>
          <w:spacing w:val="-3"/>
        </w:rPr>
        <w:t xml:space="preserve"> 49' West 220 feet; thence South 55</w:t>
      </w:r>
      <w:r>
        <w:rPr>
          <w:rFonts w:eastAsia="Symbol;Times New Roman" w:cs="Symbol;Times New Roman" w:ascii="Symbol;Times New Roman" w:hAnsi="Symbol;Times New Roman"/>
          <w:spacing w:val="-3"/>
        </w:rPr>
        <w:t></w:t>
      </w:r>
      <w:r>
        <w:rPr>
          <w:spacing w:val="-3"/>
        </w:rPr>
        <w:t xml:space="preserve"> 57' West 596 feet; thence West 190 feet; thence South 176 feet; thence West approximately 200 feet to the East line of O'Nan Subdivision; thence North along the East line of O'Nan Subdivision 30 feet to the North right-of-way line of Cliff Drive; thence West along said right-of-way line to the Southeast right-of-way line of Horizon Drive; thence Northeasterly along said right-of-way line to the North right-of-way line of G Road; thence East along said right-of-way line to the Northerly extension of the West right-of-way line of 27 1/2 Road; thence South along said extension 60 feet to the South right-of-way line of G Road; thence West along said right-of-way line 205 feet; thence South 200 feet; thence East 205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art of the Northeast Quarter of the Northwest Quarter of Section 1, Township 1 South, Range 1 West, Ute Meridian, lying North and West of County Highway (Horizon Drive), also that part of County Highway (Horizon Drive) adjacent on the South and Ea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February,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23, was introduced, read, and ordered published by the City Council of the City of Grand Junction, Colorado, at a regular meeting of said body held on the 4th day of January,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February,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8,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February 5,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7, 1978</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