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19 of JAYNES SUBDIVISION, excluding the East 172.0 feet thereof, from zoning category R-1-B to PD-8 (Planned Development - 8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Febr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24, was introduced, read, and ordered published by the City Council of the City of Grand Junction, Colorado, at a regular meeting of said body held on the 18th day of Januar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Febr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0,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5,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7,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