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REGULATIONS AS TO THE PROVIDING FOR AMBULANCE SERVICES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rticle III (Ambulance Service) of Chapter 30 of the Code of Ordinances of the City of Grand Junction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February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26, was introduced, read, and ordered published by the City Council of the City of Grand Junction, Colorado, at a regular meeting of said body held on the 18th day of January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February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0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February 5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7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