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2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GULATING SMOKING IN CERTAIN AREAS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, in accordance with 25-14-105, C.R.S. 1973, the regulation of smoking within meeting rooms located in all buildings owned or operated by the City of Grand Junction shall be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moking may be permitted or denied by the entity using the meeting room; and, if smoking is to be permitted in a limited area of the room, such fact shall be evidenced by signs indicating those areas within which smoking is permit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March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27, was introduced, read, and ordered published by the City Council of the City of Grand Junction, Colorado, at a regular meeting of said body held on the 1st day of February, 1978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March, 197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5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3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pril 2, 197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5:00Z</dcterms:created>
  <dc:creator>Daren Sutherland</dc:creator>
  <dc:description/>
  <dc:language>en-US</dc:language>
  <cp:lastModifiedBy>Daren Sutherland</cp:lastModifiedBy>
  <dcterms:modified xsi:type="dcterms:W3CDTF">2000-10-24T20:15:00Z</dcterms:modified>
  <cp:revision>2</cp:revision>
  <dc:subject/>
  <dc:title>ORDINANCE NO</dc:title>
</cp:coreProperties>
</file>