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453.4 feet East and 184 feet North of the Southwest Corner, Section 12, Township 1 South, Range 1 West, Ute meridian; thence North 130 feet; thence East 66 feet; thence South 130 feet, We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Residential) to PD-B (Planned Development -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8, was introduced, read, and ordered published by the City Council of the City of Grand Junction, Colorado, at a regular meeting of said body held on the 15th day of Februar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rch,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6,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