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9 through 34, inclusive, Block 1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3 (Residential) to PD-B (Planned Development -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29, was introduced, read, and ordered published by the City Council of the City of Grand Junction, Colorado, at a regular meeting of said body held on the 15th day of Februar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March,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6,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