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156 feet North of the Southeast Corner of Lot 2 in Block 1 of Fairmont Subdivision, thence South 131 feet, thence West 50 feet, thence North 122 feet, thence East 18 feet, thence Northeasterly 31.6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3 (Residential) to P (Parking Only)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March,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30, was introduced, read, and ordered published by the City Council of the City of Grand Junction, Colorado, at a regular meeting of said body held on the 15th day of February,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March,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0,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17,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16, 1978</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