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DDING RETAIL BUSINESS USES WITHIN THE INDUSTRIALLY ZONED AREAS OF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re be added to subsection A of Section 12 of Section 3(b) and to subsection A of Section 13 of Section 3(b), all in Chapter 32 of the Code of Ordinances of the City of Grand Junction, as a permitted use, the use category 4.4 (Retail Business, limited, inside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6th day of March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31, was introduced, read, and ordered published by the City Council of the City of Grand Junction, Colorado, at a regular meeting of said body held on the 15th day of February, 197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6th day of March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20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17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pril 16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5:00Z</dcterms:created>
  <dc:creator>Daren Sutherland</dc:creator>
  <dc:description/>
  <dc:language>en-US</dc:language>
  <cp:lastModifiedBy>Daren Sutherland</cp:lastModifiedBy>
  <dcterms:modified xsi:type="dcterms:W3CDTF">2000-10-24T20:15:00Z</dcterms:modified>
  <cp:revision>2</cp:revision>
  <dc:subject/>
  <dc:title>ORDINANCE NO</dc:title>
</cp:coreProperties>
</file>