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173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AMENDING THE SIGN CODE TO PERMIT SERVICE CLUB SIGN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Section 4 of Chapter 32 of the Code of Ordinances of the City of Grand Junction be amended by adding a Section 4.3.11 which shall rea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"4.3.11 - Service Clubs may be allowed one common sign adjacent to each major highway entering the city limits to a maximum of five (5) signs. Each sign so placed must receive site plan approval by the Planning Commission as to size, height, placement and impacts on traffic and adjacent properties.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5th day of April, 197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Karl M. Johns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1732, was introduced, read, and ordered published by the City Council of the City of Grand Junction, Colorado, at a regular meeting of said body held on the 16th day of March, 1978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6th day of April, 197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March 17, 197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April 7, 197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May 7, 197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15:00Z</dcterms:created>
  <dc:creator>Daren Sutherland</dc:creator>
  <dc:description/>
  <dc:language>en-US</dc:language>
  <cp:lastModifiedBy>Daren Sutherland</cp:lastModifiedBy>
  <dcterms:modified xsi:type="dcterms:W3CDTF">2000-10-24T20:15:00Z</dcterms:modified>
  <cp:revision>2</cp:revision>
  <dc:subject/>
  <dc:title>ORDINANCE NO</dc:title>
</cp:coreProperties>
</file>