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March,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t of the Northeast 1/4 of the Northwest 1/4 of Section 7 and part of the Southeast 1/4 of the Southwest 1/4 of Section 6, Township 1 South, Range 1 Ea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re particularly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ast 1/4 of the Northwest 1/4 of Section 7, Township 1 South, Range 1 East of the Ute Meridian EXCEPT beginning at the Northwest corner of said Northeast 1/4 of the Northwest 1/4; thence South 380 feet, thence East 420 feet, thence North 380 feet; thence West 420 feet to the point of beginning; and EXCEPT beginning 420 feet East of the Northwest corner of said Northeast 1/4 of the Northwest 1/4; thence East 240 feet; thence South 400 feet; thence West 240 feet; thence North 4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 INCLUDING the North 30 feet of said Northeast 1/4 of the Northwest 1/4 and the South 30 feet of the Southeast 1/4 of the Southwest 1/4 of Section 6, Township 1 South, Range 1 East of the Ute Meridian which is the Right of Way of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pril,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33, was introduced, read, and ordered published by the City Council of the City of Grand Junction, Colorado, at a regular meeting of said body held on the 16th day of March,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7,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