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, as hereinafter described,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west Corner of Lot 21, Block 2 at Craig's Subdivision, located in Section 14, Township 1 South, Range 1 West, Ute Meridian, thence West 15 feet, thence South 122.5 feet, thence East 15 feet, thence North 122.5 feet to th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April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34, was introduced, read, and ordered published by the City Council of the City of Grand Junction, Colorado, at a regular meeting of said body held on the 5th day of April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April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7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1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22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