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DEFINING INDECENT EXPOSURE AS A MISDEMEANOR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re be, and there is hereby, enacted as Section 17 of Chapter 19 of the Code of Ordinances of the City of Grand Junction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son commits the misdemeanor of indecent exposure if he intentionally exposes his genitals to the view of any person under circumstances in which such conduct is likely to cause affront or alarm to the other pers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April,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35, was introduced, read, and ordered published by the City Council of the City of Grand Junction, Colorado, at a regular meeting of said body held on the 16th day of March,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pril,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1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7,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7,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