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5 and 26, Block 6, CITY OF GRAND JUNCTION from R-2 (Residential) to P (Parking)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9, was introduced, read, and ordered published by the City Council of the City of Grand Junction, Colorado, at a regular meeting of said body held on the 19th day of April,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April 2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18,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