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DRIVEWAY AND ROAD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driveway and road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at portion of driveway and road easement designated in Book 381 at Page 428 and in Book 382 at Page 349 of the records of the Mesa County Clerk and Recorder be vacated, except as portions thereof have been designated as street roadway or easement in the Laurie Ann Subdivision Plat in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5, was introduced, read, and ordered published by the City Council of the City of Grand Junction, Colorado, at a regular meeting of said body held on the 3rd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