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8, CAPITOL HILL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2 (Residential) to PD-B (Planned Development -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June,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47, was introduced, read, and ordered published by the City Council of the City of Grand Junction, Colorado, at a regular meeting of said body held on the 17th day of May,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June,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Publication: May 19,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9,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9, 197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