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74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MENDING THE ZONING MAP, A PART OF CHAPTER 32 OF THE CODE OF ORDINANCES OF THE CITY OF GRAND JUNCTION, BY ADDING THE ZONING OF CERTAIN LANDS WITHIN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Zoning Map, a part of Chapter 32 of the Code of Ordinances of the City of Grand Junction, be amended by adding the zoning on the following described land situate in the City of Grand Junction, Mesa County, Colorado,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Beginning at a point on the West right-of-way line of 27 1/2 Road said point being 25 feet West and 230 feet South of the Northeast Corner of the Northeast Quarter of the Northwest Quarter of Section 1, Township 1 South, Range 1 West, Ute Meridian; thence South along the West right-of-way line of 27 1/2 Road, 552.5 feet; thence West 383 feet; thence South 82 </w:t>
      </w:r>
      <w:r>
        <w:rPr>
          <w:rFonts w:eastAsia="Symbol;Times New Roman" w:cs="Symbol;Times New Roman" w:ascii="Symbol;Times New Roman" w:hAnsi="Symbol;Times New Roman"/>
          <w:spacing w:val="-3"/>
        </w:rPr>
        <w:t></w:t>
      </w:r>
      <w:r>
        <w:rPr>
          <w:spacing w:val="-3"/>
        </w:rPr>
        <w:t xml:space="preserve"> 49 ' West 220 feet; thence South 55 </w:t>
      </w:r>
      <w:r>
        <w:rPr>
          <w:rFonts w:eastAsia="Symbol;Times New Roman" w:cs="Symbol;Times New Roman" w:ascii="Symbol;Times New Roman" w:hAnsi="Symbol;Times New Roman"/>
          <w:spacing w:val="-3"/>
        </w:rPr>
        <w:t></w:t>
      </w:r>
      <w:r>
        <w:rPr>
          <w:spacing w:val="-3"/>
        </w:rPr>
        <w:t xml:space="preserve"> 57 ' West 596 feet; thence West 190 feet; thence South 176 feet; thence West approximately 200 feet to the East line of O'Nan Subdivision; thence North along the East line of O'Nan Subdivision 30 feet to the North right-of-way line of Cliff Drive; thence West along said right-of-way line of the Southeast right-of-way line of Horizon Drive; thence Northeasterly along said right-of-way line to the North right-of-way line of G Road; thence East along said right-of-way line to the Northerly extension of the West right-of-way line of 27 1/2 Road; thence South along said extension 60 feet to the South right-of-way line of G. Road; thence West along said right-of-way line 205 feet; thence South 200 feet; thence East 205 feet to the point of beginn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part of the Northeast Quarter of the Northwest Quarter of Section 1, Township 1 South, Range 1 West, Ute Meridian, lying North and West of County Highway (Horizon Drive), also that part of County Highway (Horizon Drive), adjacent on the South and Ea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o the zoning category PD-B (Planned Development - Busines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7th day of June, 197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Karl M. Johnson</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748, was introduced, read, and ordered published by the City Council of the City of Grand Junction, Colorado, at a regular meeting of said body held on the 17th day of May, 1978,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8th day of June, 197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rst Publication: May 19, 197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June 9, 197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July 9, 1978</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altName w:val="Times New Roman"/>
    <w:charset w:val="02"/>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5:00Z</dcterms:created>
  <dc:creator>Daren Sutherland</dc:creator>
  <dc:description/>
  <dc:language>en-US</dc:language>
  <cp:lastModifiedBy>Daren Sutherland</cp:lastModifiedBy>
  <dcterms:modified xsi:type="dcterms:W3CDTF">2000-10-24T20:15:00Z</dcterms:modified>
  <cp:revision>2</cp:revision>
  <dc:subject/>
  <dc:title>ORDINANCE NO</dc:title>
</cp:coreProperties>
</file>