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ORDINANCE OF THE CITY OF GRAND JUNCTION IN REGARD TO PLANNED DEVELOPMENT BUSINESS Z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ubsection 3b(15)A3e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Within the PD-B District, the uses permitted shall be the same as PD-8 except that the business and commercial uses may constitute 100% of the uses located in the District and except that the following additional uses may only be allowed at the discretion of the City Council after consideration and recommendation by the City Plan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usiness Uses - 4.8, 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mmercial Uses - 5.1, 5.3, 5.4, 5.5, 5.6, 5.7, 5.8, 5.9, 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dustrial Uses - 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unit developments in this District may have a maximum density of thirty-two (32) units per acre after necessary rights of way are dedicated. In the case of the PD-B zone, the Planning Commission may waive the two (2) acre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49, was introduced, read, and ordered published by the City Council of the City of Grand Junction, Colorado, at a regular meeting of said body held on the 17th day of Ma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25,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9,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