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alle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3 feet of a 20 foot East-West alley lying North of Lots 1 and 4 of the 23rd Stree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0, was introduced, read, and ordered published by the City Council of the City of Grand Junction, Colorado, at a regular meeting of said body held on the 17th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1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