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7,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7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7, and the apportionment of the cost thereof to all persons interested and to the owners of real estate which is described therein, said real estate comprising the district of land known as Improvement District No. ST-77, in the City of Grand Junction, Colorado, which said notice was caused to be published in the Daily Sentinel, the official newspaper of the City of Grand Junction (the first publication thereof appearing on April 21, 1978, and the last publication thereof appearing on April 23, 197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30) days from the first publication of said Notice, to wit: On or before and up to 5:00 o'clock P.M. on the 22nd day of May, 1978, and recited that such complaints would be heard and determined by the Council at its first regular meeting after the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7 duly published in the Daily Sentinel, the official newspaper of the City, and has duly ordered that the cost of said improvements in said Improvement District No. St-77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160,553.02, said amount including six percent (6%) additional for cost of collection and other incidentals and including interest to the 24th day of June, 1978, at the average rate of 5.6044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PARCEL NO.LEGAL DESCRIPTIONASSESSMENT</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016 Beg SE Cor N2SE4NW4SE4 Sec 7 1S 1E W 225Ft N 122 Ft E 225 Ft S to Beg Exc E 25 Ft For Rd + Also Exc S 10 Ft For Rd $4457.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0-942 SE4NW4SE4 Sec 7 1S 1E Exc S 122' of E 200' + Exc N 78' of S 200' of E 175' + Exc E 25' + S 25' For Road $9584.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01 Lot 14 Ormsbee Sub Sec 7 1S 1E $1872.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02 Lot 13 Ormsbee Sub Sec 7 1S 1E $18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07 Lot 8 Ormsbee Sub Sec 7 1S 1E $29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25 E66Ft Lot 12 Ormsbee Sub Sec 7 1S 1E $1483.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26 E 50Ft Lot 11 + W 17Ft Lot 12 Ormsbee Sub Sec 1S 1E $1512.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27 E 34Ft Lot 10 + W 33Ft Lot 11 Ormsbee Sub Sec 7 1S 1E $1493.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28 E 17Ft Lot 9 + W 49Ft Lot 10 Ormsbee Sub Sec 7 1S 1E $1471.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074-09-029 W 66Ft Lot 9 Ormsbee Sub Sec 7 1S 1E $1471.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0-975 N 405Ft E2SE4NW4 Sec 18 1S 1E Ext Street in B-1117 P-911 $5773.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1 Lot 1 Blk 1 Dorris Sub Sec 18 1S 1E Exc S20Ft For Street as desc in B-1067 P-987 Co Clerks Off + Also Exc Beg SW Cor Lot 1 Blk 1 Dorris Sub Sec 18 1S 1E N 8 Ft S 36DEG52'11Sec E 10FT W 6Ft to Beg For Row Per B-1109 P-235 Co Clks Off $3825.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2 Lot 2 Blk 1 Dorris Sub Sec 18 1S 1E $1627.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3 Lot 3 Blk 1 Dorris Sub Sec 18 1S 1E $1627.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4 Lot 4 Blk 1 Dorris Sub Sec 18 1S 1E $1627.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5 Lot 5 Blk 1 Dorris Sub Sec 18 1S 1E $1627.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6 Lot 6 Blk 1 Dorris Sub Sec 18 1S 1E $1627.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07 Lot 7 Blk 1 Dorris Sub Sec 18 1S 1E $2518.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1-014 Lot 14 Blk 1 Dorris Sub Sec 18 1S 1E Exc S20Ft For Street As DE9C in B-1064 P-987 Co Clerks Off $195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08 Lot 8 Blk 2 Dorris Sub Sec 18 1S 1E Exc Street R-O-W as desc in B-1106 P-142 $3712.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09 Lot 9 Blk 2 Dorris Sub Sec 18 1S 1E $131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0 Lot 10 Blk 2 Dorris Sub Sec 18 1S 1E $131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1 Lot 11 Blk 2 Dorris Sub Sec 18 1S 1E $131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2 Lot 12 Blk 2 Dorris Sub Sec 18 1S 1E $131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3 Lot 13 Blk 2 Dorris Sub Sec 18 1S 1E $131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4 Lot 14 Blk 2 Dorris Sub Sec 18 1S 1E $1685.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3-182-02-015 Lot 1 to 7 inc Blk 2 Dorris Sub Sec 18 1S 1E $2340.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1 Lot 1 Blk 4 Westlake Park Sub Exc N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2 Lot 2 Blk 4 Westlake Park Sub Exc N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3 Lot 3 Blk 4 Westlake Park Sub Exc N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4 Lot 4 Blk 4 Westlake Park Sub Exc N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6 Lot 6 Blk 4 Westlake Park Sub Exc Nely 5Ft Sec 10 1S 1W $119.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07 Lot 7 Blk 4 Westlake Park Sub Exc 25Ft Triag in NE Cor $311.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5-019 Lot 5 Blk 4 West Lake Park Sec 10 is 1W Exc Nely 5Ft + Exc Beg SE Cor Lot 5 W 30Ft N 63DEG41' W 21.78Ft E 49.35Ft S 10Ft to Beg $158.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1 Lot 1 Blk 3 Westlake Park Sub Sec 10 1S 1W $271.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4 Lot 4 Blk 3 Westlake Park Sub Exc Swly 5Ft + Exc 36Ft Triag in NW Cor $233.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5 Lot 5 Blk 3 Westlake Park Sub Exc Swly 5Ft Sec 10 $343.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6 Lot 6 Blk 3 Westlake Park Sub Exc S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7 Lot 7 Blk 3 Westlake Park Sub Exc S 5Ft Sec 10 1S 1W $16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6-008 Lot 8 Blk 3 Westlake Park Sub Exc S 5Ft Sec 10 1S 1W $441.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7-005 Lot 5 Blk 2 Westlake Park Sub Sec 10 1S 1W $88.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7-006 Lot 6 Blk 2 Westlake Park Sub Sec 10 1S 1W $17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7-007 Lot 7 Blk 2 Westlake Park Sub Sec 10 1S 1W $17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04-07-008 Lot 8 Blk 2 Westlake Park Sub Sec 10 1S 1W $17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1-00-951 Beg 30Ft N of SE Cor W2SE4NE4 Sec 12 1S 1W W 330Ft N 281Ft E 330Ft S 281Ft to Beg + Also Beg SE Cor W2SE4NE4 E 75Ft N 150Ft W 75Ft S 150Ft to Beg Exc St Row as desc in B-1088 P-153 Co Clerks Off $6062.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1-12-001 Lot 1 McClure Park Sub Sec 12 1S 1W $11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1-12-002 Lot 4 McClure Park Sub Sec 12 1S 1W $11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1-12-003 Lot 3 McClure Park Sub Sec 12 1S 1W $11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1-12-005 E 48Ft of Lot 1 McClure Park Sub Sec 12 1S 1W $2474.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058 Beg 30Ft E + 30Ft N of SW Cor Lot 25 Blk 8 Fairmount Sub Sec 12 1S 1W N 145Ft E 100Ft S 145Ft W to Beg + that pt vacated on S side of parcel being a 10Ft strip per B-6 P-258 Co Clks Off $2169.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00-942 E 150Ft of Lots 11 + 12 Blk 4 Fairmount Sub Sec 12 1S 1W Exc Road R-O-W as debc in B-1115 P-179 Co Clks Off $13393.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2-11-941 Lot 1 Walnut Park a Replat of a part of Lots 25 + 26 all of Lots 27 + 28 Blk 8 Fairmount Sub Sec 12 1S 1W + that pt of vac street N of Blk 8 being adj to SD parcel $19249.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04-018 Lot 13 Blk 7 Sub Del Rey Replat $696.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04-019 Lot 12 Blk 7 Sub Del Rey Replat $696.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12-001 Lot 1 Blk 3 Del Mar Park Refile $649.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12-002 Lot 2 Blk 3 Del Mar Park Refile $27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12-003 Lot 3 Blk 3 Del Mar Park Refile $473.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24-12-004 Lot 4 Blk 3 Del Mar Park Refile $27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005 Lots 11 + 12 Blk 74 Grand Junction $27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008 Lots 17 to 20 inc Blk 74 Grand Junction $557.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951 Lots 21 to 32 inc Blk 74 City of Grd Jct Sec 14 1S 1W $1671.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952 Lot 13 + W 20FT Lot 14 inc Blk 74 City of Grd Jct Sec 1 4 1S 1W $250.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953 Lots 1 to 10 inc Blk 74 City of Grd Jct Sec 14 1S 1W $1393.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142-40-998 E 5Ft Lot 14 + Lots 15 + 16 inc Blk 74 City of Grd Jct $306.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3-008 Lots 19 to 21 inc Blk 11 Benton Canon 1st Sub $1671.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3-009 Lots 17 + 18 Blk 11 Benton Canon 1st Sub $1343.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3-012 Lot 22 Blk 11 Benton Canon 1st Sub $557.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16 Lots 24 to 27 inc Blk 11 Benton Canon 1st Sub $2228.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17 Lots 28 to 30 inc Blk 11 Benton Canon 1st Sub $1671.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18 Lots 32 + 32 Blk 11 Benton Canon 1st Sub $1343.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19 Lots 17 + 18 Blk 10 Benton Canon 1st Sub $1127.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20 Lots 19 to 22 inc Blk 10 Benton Canon 1st Sub $2228.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21 Lots 23 + 24 Blk 10 Benton Canon 1st Sub $11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22 Lots 25 to 28 inc Blk 10 Benton Canon 1st Sub $2228.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6-024 S 62.5Ft of Lots 29 to 32 inc Blk 10 Benton Canon 1st Sub $2242.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04 N2 of Lots 1 to 4 inc Blk 15 Benton Canon 1st Sub $2242.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06 Lot 5 Blk 15 Benton Canon 1st Sub $557.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07 Lots 6 to 8 inc + W2 of Lot 9 Blk 15 Benton Canon 1st Sub $195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08 E2 of Lot 9 + all Lots 10 to 12 inc Blk 15 Benton Canon 1st Sub $195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09 Lots 13 to 16 inc Blk 15 Benton Canon 1st Sub $2242.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10 Lots 1 to 4 inc Blk 14 Benton Canon 1st Sub $2458.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11 Lots 5 to 11 inc Blk 14 Benton Canon 1st Sub $3900.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12 Lot 12 Blk 14 Benton Canon 1st Sub $557.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13 Lots 13 + 14 Blk 14 Benton Cannon 1st Sub $11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31-17-014 Lots 15 + 16 Blk 14 Benton Canon 1st Sub $1343.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14-002 Lots 9 + 10 Blk 27 Orchard Mesa Heights $222.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14-003 Lots 11 + 12 Blk 27 Orchard Mesa Heights $222.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14-004 Lot 13 + 6 10Ft of Lot 14 Blk 27 Orchard Mesa Heights $156.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14-005 N 15Ft of Lot 14 + all Lots 15 + 16 Blk 27 Orchard $334.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23-001 Lots 1 + 2 Blk 1 Canon add to Orchard Mesa Heights $222.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23-002 Lots 3-4 + S2 Lot 5 Blk 1 Canon add to Orchard Mesa Heights $27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23-003 N2 Lot 5 + all Lots 6 + 7 Blk 1 Canon add to Orchard Mesa Heights $27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23-004 Lot 8 + S 30Ft of Lot 9 Blk 1 Canon add to Orchard Mesa Heights $28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45-261-23-005 N 10Ft of Lot 9 + all of Lot 10 Blk 1 Canon add to Orchard Mesa Heights $115.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n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77 after the retirement of all bonds and proper payment of monies owing by the District shall be retained by the Finance Directo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7,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21st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1, was introduced, read, and ordered published by the City Council of the City of Grand Junction, Colorado, at a regular meeting of said body held on the 7th day of June,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3,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24,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