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5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N EASEMENT IN MOTOR CITY SUBDIVIS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utility easement hereinafter described has been petitioned for vacation and has never been opened or used and is not necessary for utility or right of way purpose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utility easement situate in Mesa County, Colorado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tility easement over the West 20 feet of Lots 3 and 4 of Block 1, MOTOR CITY SUBDIVISION, Grand Junct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1st day of June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vin G. Tuf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53, was introduced, read, and ordered published by the City Council of the City of Grand Junction, Colorado, at a regular meeting of said body held on the 7th day of June, 197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2nd day of June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9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23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ly 24, 197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5:00Z</dcterms:created>
  <dc:creator>Daren Sutherland</dc:creator>
  <dc:description/>
  <dc:language>en-US</dc:language>
  <cp:lastModifiedBy>Daren Sutherland</cp:lastModifiedBy>
  <dcterms:modified xsi:type="dcterms:W3CDTF">2000-10-24T20:15:00Z</dcterms:modified>
  <cp:revision>2</cp:revision>
  <dc:subject/>
  <dc:title>ORDINANCE NO</dc:title>
</cp:coreProperties>
</file>