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3"/>
        </w:rPr>
      </w:pPr>
      <w:r>
        <w:rPr>
          <w:spacing w:val="-3"/>
        </w:rPr>
        <w:t>ORDINANCE NO. 1754</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N ORDINANCE AMENDING THE ZONING MAP, A PART OF CHAPTER 32 OF THE CODE OF ORDINANCE OF THE CITY OF GRAND JUNCTION BY CHANGING THE ZONING ON CERTAIN LANDS WITHIN THE CIT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 IT ORDAINED BY THE CITY COUNCIL OF THE 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at the Zoning Map, a part of Chapter 32 of the Code of Ordinances of the City of Grand Junction, be amended by changing the zoning on the following described land situate in the City of Grand Junction, Mesa County, Colorado, to wi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Located in part of the South Half of the Southeast Quarter of the Northeast Quarter of section 10, Township 1 South, Range 1 West, Ute Meridian; beginning at the Northeast Corner of the South Half of the Southeast Quarter of the Northeast Quarter of said section 10; thence south along the east line of the Southeast Quarter of the Northeast Quarter of said Section 10 with all bearings contained herein being relative thereto a distance of 238.00 feet; thence South 90</w:t>
      </w:r>
      <w:r>
        <w:rPr>
          <w:rFonts w:eastAsia="Symbol;Times New Roman" w:cs="Symbol;Times New Roman" w:ascii="Symbol;Times New Roman" w:hAnsi="Symbol;Times New Roman"/>
          <w:spacing w:val="-3"/>
        </w:rPr>
        <w:t></w:t>
      </w:r>
      <w:r>
        <w:rPr>
          <w:spacing w:val="-3"/>
        </w:rPr>
        <w:t xml:space="preserve"> 00' 00" South 121.00 feet; thence North 78</w:t>
      </w:r>
      <w:r>
        <w:rPr>
          <w:rFonts w:eastAsia="Symbol;Times New Roman" w:cs="Symbol;Times New Roman" w:ascii="Symbol;Times New Roman" w:hAnsi="Symbol;Times New Roman"/>
          <w:spacing w:val="-3"/>
        </w:rPr>
        <w:t></w:t>
      </w:r>
      <w:r>
        <w:rPr>
          <w:spacing w:val="-3"/>
        </w:rPr>
        <w:t xml:space="preserve"> 14' 07" West 306.44 feet; thence North 58.52 feet; thence North 90</w:t>
      </w:r>
      <w:r>
        <w:rPr>
          <w:rFonts w:eastAsia="Symbol;Times New Roman" w:cs="Symbol;Times New Roman" w:ascii="Symbol;Times New Roman" w:hAnsi="Symbol;Times New Roman"/>
          <w:spacing w:val="-3"/>
        </w:rPr>
        <w:t></w:t>
      </w:r>
      <w:r>
        <w:rPr>
          <w:spacing w:val="-3"/>
        </w:rPr>
        <w:t xml:space="preserve"> 00' 00" East 300.00 feet to true Point of Beginning, from R-1-B (Residential) To PD-B (Planned Development - Busines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ASSED and ADOPTED this 5th day of July, 1978.</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Karl M. Johnson</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President of the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HEREBY CERTIFY that the foregoing ordinance, being Ordinance No. 1754, was introduced, read, and ordered published by the City Council of the City of Grand Junction, Colorado, at a regular meeting of said body held on the 21st day of June, 1978,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WITNESS WHEREOF, I have hereunto set my hand and affixed the official seal of said City this 6th day of July, 1978.</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Neva B. Lockhart</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June 23, 1978</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July 7, 1978</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ffective: August 6, 1978</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ymbol">
    <w:altName w:val="Times New Roman"/>
    <w:charset w:val="02"/>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15:00Z</dcterms:created>
  <dc:creator>Daren Sutherland</dc:creator>
  <dc:description/>
  <dc:language>en-US</dc:language>
  <cp:lastModifiedBy>Daren Sutherland</cp:lastModifiedBy>
  <dcterms:modified xsi:type="dcterms:W3CDTF">2000-10-24T20:15:00Z</dcterms:modified>
  <cp:revision>2</cp:revision>
  <dc:subject/>
  <dc:title>ORDINANCE NO</dc:title>
</cp:coreProperties>
</file>