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RIGHT OF WAY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right of wa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right of wa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thirty feet of F1/4 Road lying West of the West right of way line of 14th Street and extending to the East right of way line of 13th Street according to the plat of Fairmount North, a Replat of Lots 57, 58, 59 and 60, Block 16 Fairmoun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five feet of the South thirty feet of F1/4 Road lying East of the East right of way line of 14th Street to the West right of way line of 15th Street according to the plat of Fairmount North, a replat of Lots 57,58, 59 and 60, Block 16, Fairmoun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Jul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55, was introduced, read, and ordered published by the City Council of the City of Grand Junction, Colorado, at a regular meeting of said body held on the 5th day of Jul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Jul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1,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0,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