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5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9th day of July, 1978,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MINERVA PARK, situated in the County of Mesa, State of Colorado, and being a part of the Northwest Quarter of Section 10, Township 1 South, Range 1 West of the Ute Meridian, and more particularly described as follows: Beginning at a point 427.50 feet North of the center of said Section 10; thence North 890.91 feet to the Northeast Corner of the Southeast Quarter of the Northwest Quarter of said Section 10; thence South 89</w:t>
      </w:r>
      <w:r>
        <w:rPr>
          <w:rFonts w:eastAsia="Symbol;Times New Roman" w:cs="Symbol;Times New Roman" w:ascii="Symbol;Times New Roman" w:hAnsi="Symbol;Times New Roman"/>
          <w:spacing w:val="-3"/>
        </w:rPr>
        <w:t></w:t>
      </w:r>
      <w:r>
        <w:rPr>
          <w:spacing w:val="-3"/>
        </w:rPr>
        <w:t xml:space="preserve"> 55' 22" West, 1317.43 feet to the Northwest Corner of the Southeast Quarter of the Northwest Quarter of Section 10; thence South 0</w:t>
      </w:r>
      <w:r>
        <w:rPr>
          <w:rFonts w:eastAsia="Symbol;Times New Roman" w:cs="Symbol;Times New Roman" w:ascii="Symbol;Times New Roman" w:hAnsi="Symbol;Times New Roman"/>
          <w:spacing w:val="-3"/>
        </w:rPr>
        <w:t></w:t>
      </w:r>
      <w:r>
        <w:rPr>
          <w:spacing w:val="-3"/>
        </w:rPr>
        <w:t xml:space="preserve"> 04' 42" East, 891.25 feet; thence North 89</w:t>
      </w:r>
      <w:r>
        <w:rPr>
          <w:rFonts w:eastAsia="Symbol;Times New Roman" w:cs="Symbol;Times New Roman" w:ascii="Symbol;Times New Roman" w:hAnsi="Symbol;Times New Roman"/>
          <w:spacing w:val="-3"/>
        </w:rPr>
        <w:t></w:t>
      </w:r>
      <w:r>
        <w:rPr>
          <w:spacing w:val="-3"/>
        </w:rPr>
        <w:t xml:space="preserve"> 54' 25" East, 1316.21 feet to a point on the East line of the Southeast Quarter of the Northwest Quarter said Section 10, and the point of beginning. Also right of way for 25 1/2 Road on the East and Pinyon Avenue on the Sou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August,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57, was introduced, read, and ordered published by the City Council of the City of Grand Junction, Colorado, at a regular meeting of said body held on the 19th day of July,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August,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July 21,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4,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3,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