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5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9th day of July, 1978,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 That the following territor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west Quarter of the Northeast Quarter of Section 1, Township 1 South, Range 1 West, Ute Meridian, the same being Lots 11 and 12, 17 and 18 of Jaynes Subdivision, in Mesa County, Colorado, together with right of way for G Road on the North, 27 1/2 Road on the West and F3/4 Road on the Sou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August,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58, was introduced, read, and ordered published by the City Council of the City of Grand Junction, Colorado, at a regular meeting of said body held on the 19th day of July,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August,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July 21,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4,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3,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