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FOR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for utilities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for utilities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sement 7 1/2 feet on either side of common lot line between lots 3 and 4, Block 13, Sherwood Additio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60, was introduced, read, and ordered published by the City Council of the City of Grand Junction, Colorado, at a regular meeting of said body held on the 16th day of August,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Septem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August 1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8,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