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ast Quarter of the Northwest Quarter of Section 7, Township 1 South, Range 1 East of the Ute Meridian EXCEPT beginning at the Northwest Corner of said Northeast Quarter of the Northwest Quarter; thence South 380 feet, thence East 420 feet, thence North 380 feet, thence West 420 feet to the point of beginning; and EXCEPT beginning 420 feet East of the Northwest Corner of said Northeast Quarter of the Northwest Quarter; thence East 240 feet; thence South 400 feet; thence West 240 feet; thence North 4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Development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1, was introduced, read, and ordered published by the City Council of the City of Grand Junction, Colorado, at a regular meeting of said body held on the 16th day of August,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August 1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8,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