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6th day of September, 1978,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West Half of the Northwest Quarter of Section 1, Township 1 South, Range 1 West, Ute Meridian, lying North and West of the Southeasterly right of way line of Horizon Drive except right of way for 27 Road on the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64, was introduced, read, and ordered published by the City Council of the City of Grand Junction, Colorado, at a regular meeting of said body held on the 6th day of Sept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2,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