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N ALLEY WITH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n alley within the City, as hereinafter described,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, and would not result in any hardship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an alley within the City of Grand Junction, Mesa County,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Northwest Corner of Lot 21, Block 2 of Craig's Subdivision, located in Section 11, Township 1 South, Range 1 West, Ute Meridian, thence West 15 feet, thence South 122.5 feet, thence East 15 feet, thence North 122.5 feet to the point of beginning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, subject to easements for existing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is Ordinance is adopted to correct an error in Description in Ordinance 1734 of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0th day of September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arl M. Joh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67, was introduced, read, and ordered published by the City Council of the City of Grand Junction, Colorado, at a regular meeting of said body held on the 6th day of September, 197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1st day of September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8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September 22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October 22, 197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5:00Z</dcterms:created>
  <dc:creator>Daren Sutherland</dc:creator>
  <dc:description/>
  <dc:language>en-US</dc:language>
  <cp:lastModifiedBy>Daren Sutherland</cp:lastModifiedBy>
  <dcterms:modified xsi:type="dcterms:W3CDTF">2000-10-24T20:15:00Z</dcterms:modified>
  <cp:revision>2</cp:revision>
  <dc:subject/>
  <dc:title>ORDINANCE NO</dc:title>
</cp:coreProperties>
</file>