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has been petitioned to vacate an alle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said alley has been approved by the Grand Junction Planning Commission and would not deprive anyone of access to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ortion of alley situate in the County of Mesa,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231.87 feet East and 570 feet North of the Southwest Corner of the Northwest Quarter of the Southeast Quarter of the Southeast Quarter of Section 12, Township 1 South, Range 1 West, Ute Meridian, thence North to a point 30 feet South of the North line of the Northwest Quarter of the Southeast Quarter of the Southeast Quarter of said Section 12, thence West 20 feet, thence South to a point directly West of the point of beginning, thence East 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an easement for existing and future utility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9, was introduced, read, and ordered published by the City Council of the City of Grand Junction, Colorado, at a regular meeting of said body held on the 20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5,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