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77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e West 66 feet of the Northeast Quarter of the Northwest Quarter of the Southwest Quarter of the Southwest Quarter of Section 7, Township 1 South, Range 1 East of the Ute Meridian,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e North 100 feet of the West 150 feet of the Northwest Quarter of the Southwest Quarter of the Southwest Quarter of Section 7, Township 1 South, Range 1 East of the Ute Meridia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R-1-D (Residential) to PD-B (Planned Development -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4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770, was introduced, read, and ordered published by the City Council of the City of Grand Junction, Colorado, at a regular meeting of said body held on the 20th day of September, 1978,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5th day of October,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rst Publication: September 22,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October 6, 197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November 5, 1978</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5:00Z</dcterms:created>
  <dc:creator>Daren Sutherland</dc:creator>
  <dc:description/>
  <dc:language>en-US</dc:language>
  <cp:lastModifiedBy>Daren Sutherland</cp:lastModifiedBy>
  <dcterms:modified xsi:type="dcterms:W3CDTF">2000-10-24T20:15:00Z</dcterms:modified>
  <cp:revision>2</cp:revision>
  <dc:subject/>
  <dc:title>ORDINANCE NO</dc:title>
</cp:coreProperties>
</file>