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A STREET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of the City of Grand Junction has been petitioned to vacate a portion of a street hereinafter describ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vacation of said street has been approved by the Grand Junction Planning Commission and would not deprive anyone of access to propert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ortion of street situate in the County of Mesa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ortion of Bookcliff Avenue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 Corner of Lot 23, Fairmount Subdivision, thence West to the Northwest Corner of Lot 23 Fairmount Subdivision, thence North 30 feet, thence East to a point North of the point of beginning, thence South to the point of beginning, all located in the Northwest Quarter of Section 12, Township 1 South, Range 1 West, Ute Meridia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Octo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75, was introduced, read, and ordered published by the City Council of the City of Grand Junction, Colorado, at a regular meeting of said body held on the 5th day of Octo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Octo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6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October 20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19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