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Half of Lots 7 through 9, Block 12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2 (Residential) to B-3 (Retail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80, was introduced, read, and ordered published by the City Council of the City of Grand Junction, Colorado, at a regular meeting of said body held on the 15th day of Nov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November 1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7,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