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East Half of the West Half of the Northwest Quarter of Section 10, Township 1 South, Range 1 West, Ute Meridian, lying North of road right of way recorded in Book 909 at Page 647, Mesa County Records. Except right of way for F Road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2 (Heavy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81, was introduced, read, and ordered published by the City Council of the City of Grand Junction, Colorado, at a regular meeting of said body held on the 15th day of Nov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November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7,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