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MINERVA PARK, situated in the County of Mesa, State of Colorado and being a part of the Northwest Quarter of Section 10, Township 1 South, Range 1 West of the Ute Principal Meridian and more particularly described as follows: Beginning at a point 427.50 feet North of the center of said Section 10; thence North 890.91 feet to the Northeast corner of the Southeast Quarter of the Northwest Quarter of said Section 10; thence South 89</w:t>
      </w:r>
      <w:r>
        <w:rPr>
          <w:rFonts w:eastAsia="Symbol;Times New Roman" w:cs="Symbol;Times New Roman" w:ascii="Symbol;Times New Roman" w:hAnsi="Symbol;Times New Roman"/>
          <w:spacing w:val="-3"/>
        </w:rPr>
        <w:t></w:t>
      </w:r>
      <w:r>
        <w:rPr>
          <w:spacing w:val="-3"/>
        </w:rPr>
        <w:t xml:space="preserve"> 55' 22" West, 1317.43 feet to the Northwest Corner of the Southeast Quarter of the Northwest Quarter of said Section 10; thence South 00</w:t>
      </w:r>
      <w:r>
        <w:rPr>
          <w:rFonts w:eastAsia="Symbol;Times New Roman" w:cs="Symbol;Times New Roman" w:ascii="Symbol;Times New Roman" w:hAnsi="Symbol;Times New Roman"/>
          <w:spacing w:val="-3"/>
        </w:rPr>
        <w:t></w:t>
      </w:r>
      <w:r>
        <w:rPr>
          <w:spacing w:val="-3"/>
        </w:rPr>
        <w:t xml:space="preserve"> 84' 42" East, 891.25 feet; thence North 89</w:t>
      </w:r>
      <w:r>
        <w:rPr>
          <w:rFonts w:eastAsia="Symbol;Times New Roman" w:cs="Symbol;Times New Roman" w:ascii="Symbol;Times New Roman" w:hAnsi="Symbol;Times New Roman"/>
          <w:spacing w:val="-3"/>
        </w:rPr>
        <w:t></w:t>
      </w:r>
      <w:r>
        <w:rPr>
          <w:spacing w:val="-3"/>
        </w:rPr>
        <w:t xml:space="preserve"> 54' 25" East, 1316.21 feet to a point on the East line of the Southeast Quarter Northwest Quarter of said Section 10, and the point of beginning, EXCEPT the East 30 feet for road, and EXCEPT road as described in Book 936 at Page 143 as in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C-2 (Heavy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82, was introduced, read, and ordered published by the City Council of the City of Grand Junction, Colorado, at a regular meeting of said body held on the 15th day of Nov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November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