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east Quarter of the Northwest Quarter of Section 10, Township 1 South, Range 1 West, Ute Meridian, except F Road right of way on the North and except beginning at a point 605 feet North and 30 feet West of the Southeast Corner of said Northeast Quarter of the Northwest Quarter, thence West 280 feet, thence North 310 feet, thence East 280 feet, thence South to the point of beginning and except 25 1/2 Road right of way on the Ea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DM (Planned Development Mobile Hom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Dec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83, was introduced, read, and ordered published by the City Council of the City of Grand Junction, Colorado, at a regular meeting of said body held on the 15th day of November,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Dec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November 17,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8,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7,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