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78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MAKING BULK DEVELOPMENTS CONDITIONAL US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following sections of Chapter 32 of the Code of Ordinances of the City of Grand Junction be amended in the following mann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. That Sections 3(b)(2)A; 3(b)(3)A; 3(b)(4)A; 3(b)(5)A; 3(b)(5a)A; 3(b)(6)A be amended by deleting as a permitted residential use category 1.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. That Sections 3(b)(2)B; 3(b)(3)B; 3(b)(4)B; 3(b)(5)B; 3(b)(5a)B and 3(b)(6)B be amended by adding the following conditional us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esidential Use 1.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6th day of December, 197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Karl M. Johns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784, was introduced, read, and ordered published by the City Council of the City of Grand Junction, Colorado, at a regular meeting of said body held on the 15th day of November, 1978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7th day of December, 197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rst Publication: November 17, 197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December 8, 197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January 7, 1979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16:00Z</dcterms:created>
  <dc:creator>Daren Sutherland</dc:creator>
  <dc:description/>
  <dc:language>en-US</dc:language>
  <cp:lastModifiedBy>Daren Sutherland</cp:lastModifiedBy>
  <dcterms:modified xsi:type="dcterms:W3CDTF">2000-10-24T20:16:00Z</dcterms:modified>
  <cp:revision>2</cp:revision>
  <dc:subject/>
  <dc:title>ORDINANCE NO</dc:title>
</cp:coreProperties>
</file>